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r-CS"/>
        </w:rPr>
        <w:t>ПРЕДУЗЕТНИЧКИ МЕНАЏМЕНТ (ПМ)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10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10"/>
          <w:szCs w:val="28"/>
          <w:lang w:val="sr-CS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РАСПОРЕД ЧАСОВА</w:t>
      </w:r>
      <w:r>
        <w:rPr>
          <w:rFonts w:cs="Times New Roman" w:ascii="Times New Roman" w:hAnsi="Times New Roman"/>
          <w:b/>
          <w:bCs/>
          <w:sz w:val="28"/>
          <w:szCs w:val="28"/>
          <w:lang w:val="sl-SI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МАСТЕР</w:t>
      </w:r>
      <w:r>
        <w:rPr>
          <w:rFonts w:cs="Times New Roman" w:ascii="Times New Roman" w:hAnsi="Times New Roman"/>
          <w:b/>
          <w:bCs/>
          <w:sz w:val="28"/>
          <w:szCs w:val="28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ПРВИ СЕМЕСТАР</w:t>
      </w:r>
    </w:p>
    <w:p>
      <w:pPr>
        <w:pStyle w:val="Normal"/>
        <w:tabs>
          <w:tab w:val="clear" w:pos="708"/>
          <w:tab w:val="center" w:pos="522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  <w:tab/>
      </w:r>
      <w:r>
        <w:rPr>
          <w:rFonts w:cs="Times New Roman" w:ascii="Times New Roman" w:hAnsi="Times New Roman"/>
          <w:b/>
          <w:bCs/>
          <w:lang w:val="sr-Latn-RS"/>
        </w:rPr>
        <w:t>Школска 2024/2025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884"/>
        <w:gridCol w:w="8137"/>
        <w:gridCol w:w="851"/>
      </w:tblGrid>
      <w:tr>
        <w:trPr>
          <w:trHeight w:val="394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Н</w:t>
            </w:r>
          </w:p>
        </w:tc>
        <w:tc>
          <w:tcPr>
            <w:tcW w:w="987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sr-CS"/>
              </w:rPr>
              <w:t>ПРЕДУЗЕТНИЧКИ МЕНАЏМЕНТ (ПМ)</w:t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sl-SI"/>
              </w:rPr>
              <w:t>ПОНЕДЕЉАК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sr-C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  <w:t>16.0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Изборни 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Стандардизовани менаџмент системи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Јасмина Ћурчић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215</w:t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18.0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Изборни предмет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СТАНДАРДИЗОВАНИ МЕНАЏМЕНТ СИСТЕМИ (2+0)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Др Сандра Милуновић Копривиц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215</w:t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  <w:t>УТОРАК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137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sr-RS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16.0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RS"/>
              </w:rPr>
              <w:t>Обавезни предм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Предузетнички менаџмент (0+2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Гордана Рендулић Давидовић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316</w:t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18.0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RS"/>
              </w:rPr>
              <w:t>Изборни предм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Савремени менаџмент трендови (0+2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Никола Радосављевић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316</w:t>
            </w:r>
          </w:p>
        </w:tc>
      </w:tr>
      <w:tr>
        <w:trPr>
          <w:trHeight w:val="77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sr-R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  <w:t>СРЕДА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37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sr-Latn-CS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2.00</w:t>
            </w:r>
          </w:p>
        </w:tc>
        <w:tc>
          <w:tcPr>
            <w:tcW w:w="813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r-RS"/>
              </w:rPr>
              <w:t>Изборни предмет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sr-RS"/>
              </w:rPr>
              <w:t>БЕНЧМАРКИНГ У САВРЕМЕНОМ ПОСЛОВАЊУ (2+0)</w:t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sr-RS"/>
              </w:rPr>
              <w:t>Др Цариша Беши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17</w:t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4.0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Обавезни 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ПРЕДУЗЕТНИЧКИ МЕНАЏМЕНТ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Др Цариша Бешић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>17</w:t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  <w:t>16.0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Изборни 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САВРЕМЕНИ МЕНАЏМЕНТ ТРЕНДОВИ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Др Цариша Бешић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17</w:t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  <w:t>18.0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Изборни 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МЕНАЏМЕНТ И МОЋ РАЗМЕНЕ ЗНАЊА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Др Цариша Бешић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16</w:t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sr-R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  <w:t>ЧЕТВРТАК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137" w:type="dxa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sr-CS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16.0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Бенчмаркинг у савременом пословању (0+2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Никола Радосављевић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14</w:t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>18.00</w:t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CS"/>
              </w:rPr>
              <w:t>Изборни предме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Менаџмент и моћ размене знања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>Никола Радосављевић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>14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sr-R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>ПЕТАК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37" w:type="dxa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sr-RS"/>
              </w:rPr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r-RS"/>
              </w:rPr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r-RS"/>
              </w:rPr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r-RS"/>
              </w:rPr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r-RS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sr-RS"/>
              </w:rPr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r-RS"/>
              </w:rPr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r-RS"/>
              </w:rPr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r-RS"/>
              </w:rPr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r-R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37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sr-RS"/>
              </w:rPr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r-RS"/>
              </w:rPr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r-RS"/>
              </w:rPr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r-RS"/>
              </w:rPr>
            </w:r>
          </w:p>
          <w:p>
            <w:pPr>
              <w:pStyle w:val="Heading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r-R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Heading"/>
        <w:tabs>
          <w:tab w:val="clear" w:pos="708"/>
          <w:tab w:val="center" w:pos="6660" w:leader="none"/>
          <w:tab w:val="right" w:pos="15660" w:leader="none"/>
        </w:tabs>
        <w:ind w:right="-62" w:hanging="0"/>
        <w:jc w:val="left"/>
        <w:rPr/>
      </w:pPr>
      <w:r>
        <w:rPr/>
      </w:r>
    </w:p>
    <w:p>
      <w:pPr>
        <w:pStyle w:val="Normal"/>
        <w:ind w:right="30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Напомена: </w:t>
      </w:r>
    </w:p>
    <w:p>
      <w:pPr>
        <w:pStyle w:val="Normal"/>
        <w:ind w:right="30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rmal"/>
        <w:ind w:right="30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Информације за изборне предмете који нису заступљени у распореду, студенти могу добити од предметних наставника.</w:t>
      </w:r>
    </w:p>
    <w:p>
      <w:pPr>
        <w:pStyle w:val="Normal"/>
        <w:ind w:right="301" w:hanging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ind w:right="301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тручну праксу за студенте МАС ПМ реализоваће проф. др Цариша Бешић</w:t>
      </w:r>
    </w:p>
    <w:p>
      <w:pPr>
        <w:pStyle w:val="Normal"/>
        <w:ind w:right="301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10:00Z</dcterms:created>
  <dc:creator>Admin</dc:creator>
  <dc:description/>
  <cp:keywords/>
  <dc:language>en-US</dc:language>
  <cp:lastModifiedBy>Biljana</cp:lastModifiedBy>
  <cp:lastPrinted>2023-11-02T10:14:00Z</cp:lastPrinted>
  <dcterms:modified xsi:type="dcterms:W3CDTF">2024-11-01T12:13:00Z</dcterms:modified>
  <cp:revision>6</cp:revision>
  <dc:subject/>
  <dc:title>SMER: Elektroenergetika, Računarska tehnika, Mehatronika</dc:title>
</cp:coreProperties>
</file>